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БОДОВНА ЛИСТА ПРИСТИГЛИХ ПРОЈЕКАТА ПО ОБЛАСТИМ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32"/>
        <w:gridCol w:w="6120"/>
        <w:gridCol w:w="118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бод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штво за церебралну и дечију парализу Ивањиц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Развој локалних акционих планова у области социјалне заштите на АП КиМ у општинама са српском већином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ација „Помоћ деци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социјалан подршка деци са једним родитељем у три новоосноване општине са српском већин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дружење за развој капацитета ЦБ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тегија наступа на друштвеним мрежама у циљу информисања светске јавности о културној баштини и положају Срба на К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дружење „Културни елемент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зентација КиМ на интернет енциклопедиј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ружење грађана „Центар за развој међународне сарадње“, Врша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Интернет и друштвене мреже као средство борбе за очување идентит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7</w:t>
            </w:r>
          </w:p>
        </w:tc>
      </w:tr>
      <w:tr>
        <w:trPr>
          <w:trHeight w:val="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Биро за друштвена истраживањ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Јачање улоге грађана и удружења у формулисању, реализацији и мониторингу јавних политика и пропис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Међуопштинска организација инвалида р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Креативно вре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Г „Кућа правде Стразбур“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оз призму европске конвенције: Заштита права и слобода Срба на КиМ уз бесплатну правну помоћ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ар за едукацију и друштвену еманципацију младих „ЦЕДЕМ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знајмо се - сусрети студената Универзитета у Приштини са првременим седиштем у Косовској Митровици и студената Универзитета у Београ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5</w:t>
            </w:r>
          </w:p>
        </w:tc>
      </w:tr>
      <w:tr>
        <w:trPr>
          <w:trHeight w:val="8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Институт за социјалне алтернатив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Потенцијали примене активације корисника НСП и њихових породица и подстицај развоја локалних заједн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/>
              <w:t>69</w:t>
            </w:r>
          </w:p>
        </w:tc>
      </w:tr>
      <w:tr>
        <w:trPr>
          <w:trHeight w:val="2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ружење младих Путоказ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ола грађанског активизм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цента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Јачање капацитета српског цивилног друштва на КиМ за праћење и унапређење стања права српске заједнице на К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>
          <w:trHeight w:val="5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ружење грађана „Плант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аживање ОЦД за приступање фондовима кроз размену искустава и умрежа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етски савез Косова и Метох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и заједно са атлетичарима у атлетском спорту К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ружење „Дечја радост“ Гњила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 осмехом у школ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ар за заступање демократске културе Косовска Митров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Јачање запошљавања младих из социјално угрожених породица на северу К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ђуопштинска организација инвалида р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 која помаж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штво пријатеља манастира Свети Архангели код Призр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шка одрживом опстанку српских повратника у Призрен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вез слепих Србије – међуопштинска организација</w:t>
            </w:r>
            <w:r>
              <w:rPr>
                <w:lang w:val="sr-CS"/>
              </w:rPr>
              <w:t xml:space="preserve"> Грача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укативни центар – креативно време слепих и слабовидих централног Кос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ружење ратних ветерана Косова и Метохиј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 унапређења социјалне заштите ратних ветерана К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7:00Z</dcterms:created>
  <dc:creator>Batrovic</dc:creator>
  <dc:description/>
  <cp:keywords/>
  <dc:language>en-US</dc:language>
  <cp:lastModifiedBy>Milica Batrovic</cp:lastModifiedBy>
  <cp:lastPrinted>2014-11-26T15:05:00Z</cp:lastPrinted>
  <dcterms:modified xsi:type="dcterms:W3CDTF">2015-12-10T14:25:00Z</dcterms:modified>
  <cp:revision>14</cp:revision>
  <dc:subject/>
  <dc:title>Листа пристиглих пројеката на Поновљеном Конкурсу </dc:title>
</cp:coreProperties>
</file>